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материально-техническом, учебно-методическом, информационно-техническом обеспечении образовательного процесса МОУ «СОШ №2 г. Строитель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1.09.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03"/>
        <w:gridCol w:w="2122"/>
        <w:gridCol w:w="4395"/>
        <w:gridCol w:w="4480"/>
        <w:gridCol w:w="168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ая програм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оснащен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снащенности</w:t>
            </w:r>
          </w:p>
        </w:tc>
      </w:tr>
      <w:tr>
        <w:trPr/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ое образование (1-4 класс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 – Самара: Корпорация «Фёдоров», Изд – во «Учебная литератур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.В.Нечаева; А.В.Поляк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. - Вентана-граф (Л.Е.Журова, С.В.Иван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"Русский алфавит" (4 таблицы+224 кар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"Основные правила и понятия 1-4 класс" (7 таб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"Русский язык 1 класс" (8 таб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"Русский язык 2 класс" (4 таблиц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"Русский язык 3 класс" (9 таб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"Русский язык 4 класс" (9 таб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"Звуки и буквы русского алфавита"    (2 таблицы+128карт.)Комплект таблиц "Словарные слова" (5 таб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таблиц "Обучение грам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" (16 таб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"Набор букв русского  алфавита (демонстр.) " (256 кар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динамических раздаточных  пособий для начальной школы </w:t>
            </w:r>
            <w:r>
              <w:rPr>
                <w:bCs/>
                <w:sz w:val="20"/>
                <w:szCs w:val="20"/>
              </w:rPr>
              <w:t xml:space="preserve">по обучению грамоте </w:t>
            </w:r>
            <w:r>
              <w:rPr>
                <w:sz w:val="20"/>
                <w:szCs w:val="20"/>
              </w:rPr>
              <w:t>- средства обратной связи (вее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, справочни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ый 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проекто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таблиц "Русский алфавит" Комплект таблиц "Основные правила и понятия 1-4 класс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таблиц "Звуки и буквы русского алфавита"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таблиц "Словарные слова" Комплект таблиц "Обучение грамоте 1 класс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очный материал "Набор букв русского  алфавита (демонстр.) "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динамических раздаточных  пособий для начальной школы </w:t>
            </w:r>
            <w:r>
              <w:rPr>
                <w:bCs/>
                <w:sz w:val="20"/>
                <w:szCs w:val="20"/>
              </w:rPr>
              <w:t xml:space="preserve">по обучению грамоте </w:t>
            </w:r>
            <w:r>
              <w:rPr>
                <w:sz w:val="20"/>
                <w:szCs w:val="20"/>
              </w:rPr>
              <w:t>- средства обратной связи (вее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, справоч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настольный 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 штати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классная магнитна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.  – Самара: Корпорация «Фёдоров», Изд – во «Учебная литература» (В.Ю.Свиридова, Н.А.Чуракова 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итературное чтение. -</w:t>
            </w:r>
            <w:r>
              <w:rPr>
                <w:sz w:val="20"/>
                <w:szCs w:val="20"/>
              </w:rPr>
              <w:t xml:space="preserve"> Вентана-Граф  (</w:t>
            </w:r>
            <w:r>
              <w:rPr>
                <w:color w:val="000000"/>
                <w:sz w:val="20"/>
                <w:szCs w:val="20"/>
              </w:rPr>
              <w:t>Ефросинина Л.А., М.И.Омороков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 "Литературное чтение  1 класс" (16 таб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 "Литературное чтение 2 класс" (16 таб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 "Литературное чтение 3 класс" (16 таб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 "Литературное чтение 4 класс" (16 таблиц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ый 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проекто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таблиц  "Литературное чтение 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настольный 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 штатив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классная магнитна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. - </w:t>
            </w:r>
            <w:r>
              <w:rPr>
                <w:sz w:val="20"/>
                <w:szCs w:val="20"/>
              </w:rPr>
              <w:t>Вентана-Граф (</w:t>
            </w:r>
            <w:r>
              <w:rPr>
                <w:color w:val="000000"/>
                <w:sz w:val="20"/>
                <w:szCs w:val="20"/>
              </w:rPr>
              <w:t>В.Н.Рудницк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 – Самара: Корпорация «Фёдоров», Изд – во «Учебная литература» (И.И.Аргинск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 "Устные приемы сложения и вычитания в пределах сотни" (4 таблиц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 "Умножение и деление" (8 таб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 "Простые задачи" (2 таблицы+128 кар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 "Математические таблицы для начальной школы" (9 таб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 "Математика 1 класс" (8 таб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 "Математика 2 класс" (8 таб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 "Математика 3 класс" (8 таб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 "Математика 4 класс" (8 таб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 "Математика. Геометрические фигуры и величины" (9 таб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 "Математика однозначные и многозначные числа" (7 таблиц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ь циферблата час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 объёмных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ка классная 1 м. деревянн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 классный пластмассовый.  Угольник классный пластмассовый (45 и 45 градус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ь классный пластмассовы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ый 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проекто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таблиц  "Устные приемы сложения и вычитания в пределах сотни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таблиц  "Умножение и деление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таблиц  "Простые задачи" Комплект таблиц  "Математические таблицы для начальной школы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таблиц  "Математика. Геометрические фигуры и величины"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таблиц  "Математика однозначные и многозначные числа" </w:t>
            </w:r>
            <w:r>
              <w:rPr>
                <w:bCs/>
                <w:sz w:val="20"/>
                <w:szCs w:val="20"/>
              </w:rPr>
              <w:t>Модель циферблата час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 объёмных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ка классная 1 м. деревянн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ир классный пластмассовы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ик классный пластмассовый (45 и 45 градус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ь классный пластмассов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настольный 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 штати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классная магнитна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астасова Л.П., Ижевский П.В., Иванова Н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 "Символы и понятия" (8 таб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 "Основы безопасности жизнедеятельности 1-4 кл." (10 таб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 "Безопасное поведение школьников (нач. школа)" (5 таблиц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ый 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проекто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таблиц  "Символы и понятия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таблиц  "Основы безопасности жизнедеятельности 1-4 кл.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 "Безопасное поведение школьников (нач. школа)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настольный 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 штати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классная магнитна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звивающего обучения Л.В.Занк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Казаков А. П.,Дмитриева Н.Я.Мы и окружающий мир.  – Самара: Корпорация «Фёдоров», Изд – во «Учебная литература»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Начальная школа XXI века», рук. Н.Ф.Виногра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.Ф.Виноградова, Г.С.Калинова Окружающий мир. – Вентана-Граф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 "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"    (14 таб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 "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"    (14 таб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 "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"    (14 таб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таблиц  "Окружающий 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"    (14 таб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 "Летние и осенние изменения в природе" (13 таблиц+32 кар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 "Окружающий мир" (8 таб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барий "Для начальной школы" (30 видов, с иллюстрациями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арты:</w:t>
            </w:r>
            <w:r>
              <w:rPr>
                <w:sz w:val="20"/>
                <w:szCs w:val="20"/>
              </w:rPr>
              <w:t xml:space="preserve">  «Физическая карта Росс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арта полушарий», «Природные зоны России», «Природные зоны Росс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динамических раздаточных  пособий для начальной школы </w:t>
            </w:r>
            <w:r>
              <w:rPr>
                <w:bCs/>
                <w:sz w:val="20"/>
                <w:szCs w:val="20"/>
              </w:rPr>
              <w:t>по окружающему миру</w:t>
            </w:r>
            <w:r>
              <w:rPr>
                <w:sz w:val="20"/>
                <w:szCs w:val="20"/>
              </w:rPr>
              <w:t xml:space="preserve"> - средства обратной связи (вее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ый 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проекто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таблиц  "Окружающий мир"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 "Летние и осенние изменения в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таблиц  "Окружающий мир"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рбарий "Для начальной школы" </w:t>
            </w:r>
            <w:r>
              <w:rPr>
                <w:sz w:val="20"/>
                <w:szCs w:val="20"/>
                <w:u w:val="single"/>
              </w:rPr>
              <w:t>Карты:</w:t>
            </w:r>
            <w:r>
              <w:rPr>
                <w:sz w:val="20"/>
                <w:szCs w:val="20"/>
              </w:rPr>
              <w:t xml:space="preserve">  «Физическая карта Росс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арта полушарий», «Природные зоны России», «Природные зоны Росс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динамических раздаточных  пособий для начальной школы </w:t>
            </w:r>
            <w:r>
              <w:rPr>
                <w:bCs/>
                <w:sz w:val="20"/>
                <w:szCs w:val="20"/>
              </w:rPr>
              <w:t>по окружающему миру</w:t>
            </w:r>
            <w:r>
              <w:rPr>
                <w:sz w:val="20"/>
                <w:szCs w:val="20"/>
              </w:rPr>
              <w:t xml:space="preserve"> - средства обратной связи (вее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настольный 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 штати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классная магнитна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 общее и среднее полное  образование  (5-11 класс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, "Дрофа" (Разумовская М.М., Лекант П.А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10-11-й класс, Вербум-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Дейкина А.Д., Пахнова Т.М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ты таблиц демонстрационных по русскому язык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выдающихся русских лингви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ловарей и справочников по русскому языку для средней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портативный 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тивный компьютер уче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классный комплект портативных компьют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ьный класс (тонкий клиен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настольный 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столик для мобильного цифрового про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к потолку для стационарного цифрового про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 штати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шники с микроф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цветной формата А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маркерной до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скан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камера (имидже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со штативом и выносным микроф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амера цифровая со штати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ое устройство памяти для индивидуа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ое внешнее устройство хранения данных для группов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фильтр-удлини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аботы с информационными источниками общепользовательских форм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создания и редактирования концептуальных и временных диа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учителя для создания те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, энциклопе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сы по русскому язык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люстрации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по русскому языку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ты таблиц демонстрационных по русскому язык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выдающихся русских лингви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ловарей и справочников по русскому языку для средней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настольный 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 штати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ое устройство памяти для индивидуа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фильтр-удлини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, энциклопе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сы по русскому язык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люстрации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по русскому язык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тература, 5-11 кл.</w:t>
            </w:r>
            <w:r>
              <w:rPr>
                <w:sz w:val="20"/>
                <w:szCs w:val="20"/>
              </w:rPr>
              <w:t xml:space="preserve"> –М:Мнемозина (Г. И. Беленьк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, 5-11 к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ентана-Граф (Б.Лан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образовательных учреждений (5-11 классы), Дрофа (Кутузов А.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демонстрационные к основным теоретико-литературным понят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поэтов и пис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портативный 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тивный компьютер уче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классный комплект портативных компьют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ьный класс (тонкий клиен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настольный 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столик для мобильного цифрового про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к потолку для стационарного цифрового про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 штати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шники с микроф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цветной формата А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маркерной до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скан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камера (имидже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со штативом и выносным микроф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амера цифровая со штати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ое устройство памяти для индивидуа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ое внешнее устройство хранения данных для группов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фильтр-удлини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ный (панельный) 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аботы с информационными источниками общепользовательских форм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создания и редактирования концептуальных и временных диаграм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 построения генеалогических дре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ы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учителя для создания те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, энциклопед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омплексы по литерату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люстрации по литера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рея портретов поэтов и писателей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демонстрационные к основным теоретико-литературным понят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поэтов и пис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настольный 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 штати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ое устройство памяти для индивидуа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фильтр-удлини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, энциклопед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омплексы по литерату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люстрации по литера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рея портретов поэтов и писателе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, "Просвещение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Вигасин А.А., Годер Г.И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по истории "История средних веков", "Просвещение" (</w:t>
            </w:r>
            <w:r>
              <w:rPr>
                <w:color w:val="000000"/>
                <w:sz w:val="20"/>
                <w:szCs w:val="20"/>
              </w:rPr>
              <w:t>А.А. Ведюшк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У История. "История России" 6-9 кл, "Просвещение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нилов А.А., Косулина Л.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У История. "Новая история" 7-8 кл, "Просвещение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Юдовская А.Я., Ванюшкина Л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стории "Новейшая история зарубежных стран. ХХ век", Русское Сл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Загладин Н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и мира с древнейших времён до наших дней, "Русское слов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харов А.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история. История России и мира с древнейших времён до наших дней, "Русское слов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харов А.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история. История России и мира с древнейших времён до наших дней, "Русское слов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ладин Н.В., Козленко С. Ч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ы таблиц демонстрационных по истор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ы историко-географиче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портативный 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стенны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источ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по ис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 портретов исторических лич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по ис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ты по ис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и, бланки заданий ЕГЭ по истории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ы таблиц демонстрационных по истор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ы историко-географическ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до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настольный 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к потолку для стационарного цифрового проекто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источ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по ис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 портретов исторических лич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по ис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ты по ис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и, бланки заданий ЕГЭ по истор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пограмма по обществознанию , "Русское слово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Кравченко А.И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У. Обществозн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11 кл. "Просвещение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оголюбов Л.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У. Обществозн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11 кл. "Просвещение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икитин А. Ф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ы таблиц демонстрационных по обществозн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портативный 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сте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омплексы по обществознани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люстрации по обществозн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по обществознанию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ы таблиц демонстрационных по обществозн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настольный 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сте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омплексы по обществознани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люстрации по обществозн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по обществознанию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Математика.5-6 кл., изд. "Илекса" (В.И.Жох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алгебре (</w:t>
            </w:r>
            <w:r>
              <w:rPr>
                <w:color w:val="000000"/>
                <w:sz w:val="20"/>
                <w:szCs w:val="20"/>
              </w:rPr>
              <w:t>Макарычев Ю.Н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по алгебре и началам математического анализа, "Просвещение" (</w:t>
            </w:r>
            <w:r>
              <w:rPr>
                <w:color w:val="000000"/>
                <w:sz w:val="20"/>
                <w:szCs w:val="20"/>
              </w:rPr>
              <w:t>Никольский С.М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по алгебре и началам математического анализа изд, "Просвещение" (</w:t>
            </w:r>
            <w:r>
              <w:rPr>
                <w:color w:val="000000"/>
                <w:sz w:val="20"/>
                <w:szCs w:val="20"/>
              </w:rPr>
              <w:t>Колмогоров А.А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метрии изд, "Просвещение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Погорелов А.В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основного общего образования по мате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среднего (полного) общего образования по мате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мате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мате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программы по курсам ма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математике для 5-6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алгебре для 7-9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геометрии для 7-9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алгебре и началам анализа для 10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геометрии для 10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математике для 5-6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алгебре для 7-9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геометрии для 7-9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математике для 5-6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алгебре для 7-9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геометрии для 7-9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 по алгебре и началам анализа для 10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 по геометрии для 10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 по математике для 10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 по элективным кур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контрольных работ по математике для 5-6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контрольных работ по алгебре для 7-9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контрольных работ по геометрии для 7-9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контрольных работ по алгебре и началам анализа  для 10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контрольных работ по геометрии для 10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контрольных работ по математике для 10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экзаменационных работ для проведения государственной (итоговой) аттестации по мате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атериалов для подготовки к единому государственному экзаме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, научно-популярная, историческая лите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пособия (энциклопедии, словари, сборники основных формул и т.п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для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математике для 5-6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геомет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алгебре для 7-9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алгебре и началам анализа для 10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выдающихся деятелей ма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обучающие программы и электронные учебные издания по основным разделам курса математи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ый 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прое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елекоммуникации (электронная почта, локальная сеть, выход в Интернет и т.п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роектор или графопроекто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(на штативе или навесной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 доска с магнитной поверхностью и набором приспособлений для крепления таблиц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ка магнитная с координатной сет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инструментов классных: линейка, транспортир, угольник (3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, угольник (4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4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, цирку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тереометрических тел (демонстрационны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тереометрических тел (раздаточны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ланиметрических фигу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й сто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секционный для хранения оборуд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секционный для хранения литературы и демонстрационного оборудования (с остекленной средней частью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экспозицио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и для хранения табл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ив для таблиц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основного общего образования по мате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среднего (полного) общего образования по мате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мате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мате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программы по курсам ма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математике для 5-6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алгебре для 7-9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геометрии для 7-9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алгебре и началам анализа для 10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геометрии для 10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математике для 5-6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алгебре для 7-9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геометрии для 7-9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математике для 5-6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алгебре для 7-9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геометрии для 7-9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 по алгебре и началам анализа для 10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 по геометрии для 10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 по математике для 10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 по элективным кур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контрольных работ по математике для 5-6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контрольных работ по алгебре для 7-9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контрольных работ по геометрии для 7-9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контрольных работ по алгебре и началам анализа  для 10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контрольных работ по геометрии для 10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контрольных работ по математике для 10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экзаменационных работ для проведения государственной (итоговой) аттестации по мате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атериалов для подготовки к единому государственному экзаме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, научно-популярная, историческая лите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пособия (энциклопедии, словари, сборники основных формул и т.п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для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математике для 5-6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геомет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алгебре для 7-9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алгебре и началам анализа для 10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выдающихся деятелей математи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ый настольный 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елекоммуникации (электронная почта, локальная сеть, выход в Интернет и т.п.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на штати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инструментов классных: линейка, транспортир, угольник (3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, угольник (4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4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, цирку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тереометрических тел (демонстрационны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тереометрических тел (раздаточны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ланиметрических фигу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секционный для хранения оборуд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секционный для хранения литературы и демонстрационного оборудования (с остекленной средней частью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экспозицио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и для хранения табл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ив для таблиц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Программы для общеобразовательных учреждений: Информатика. 2-11 классы / Составитель М.Н. Бородин. – 6-е изд. – М.: БИНОМ. Лаборатория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ставитель М.Н. Бород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– БИ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Угринович Н.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основного общего образования по информат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среднего (полного) общего образования по информат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основного общего образования по информат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информат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ие рабочие программы по информат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пособия для учителя (рекомендации к проведению урок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информатике для основной школ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для базового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профильного обу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и для базового обучения с учетом профиля (гуманитарный, естественно-научный, технологический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по информат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ая, научно-популярная литература, периодические изд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ые пособия (энциклопедии и т.п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всем тем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лакаты:</w:t>
            </w:r>
            <w:r>
              <w:rPr>
                <w:sz w:val="20"/>
                <w:szCs w:val="20"/>
              </w:rPr>
              <w:t xml:space="preserve"> «Организация рабочего места и техника безопасности», «Архитектура компьютера», «Архитектура компьютерных сете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информатик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хемы:</w:t>
            </w:r>
            <w:r>
              <w:rPr>
                <w:sz w:val="20"/>
                <w:szCs w:val="20"/>
              </w:rPr>
              <w:t xml:space="preserve"> «Графический пользовательский интерфейс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иды информационных процессов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дставление информации (дискретизация)», «Моделирование, формализация, алгоритмизация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новные этапы разработки программ», «Системы счисления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огические операции», «Блок-схемы», «Алгоритмические конструкции», «Структуры баз данных», «Структуры веб-ресурс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(в составе системы-файловый менеджер, почтовый клиент и др.)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>tern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ая пр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-архивато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оптического распознавания текста для русского, национального и изучаемых иностранных язы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для записи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дис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редакто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ы векторной и растровой граф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просмотра статических изображ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медиа проигрывате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проведения видеомонтажа и сжатия видеофай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Web-стра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зе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управления базами данных, обеспечивающая необходимые треб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ированного проектир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ртуальные компьютерные лаборатории по основным разделам курсов математики и естественных нау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-переводчик, многоязычный электронный словар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программ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ный тренаже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ции цифровых образовательных ресурсов по различным учебным предмета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ран (на штативе или настенны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проекто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 – рабочее место учител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 – рабочее место уче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 лазерный или струйный цветной или лазерный сете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сетевого оборуд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оборудования для подключения к сети Интерн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 с ДЦ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фотоаппар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-кам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а ввода/вывода звуковой информации – микрофон, наушн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а вывода/ вывода звуковой информации – микрофон, колонки и науш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ое устройство для хранения информации (флеш-память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асходные материалы: </w:t>
            </w:r>
            <w:r>
              <w:rPr>
                <w:sz w:val="20"/>
                <w:szCs w:val="20"/>
              </w:rPr>
              <w:t>бумага; картриджи для лазерного принтера или струйного цветного принтера или для копировального аппарата; диск для записи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>); спирт для протирки оборудования; фломастеры для аудиторной дос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одели: «</w:t>
            </w:r>
            <w:r>
              <w:rPr>
                <w:sz w:val="20"/>
                <w:szCs w:val="20"/>
              </w:rPr>
              <w:t>Устройство персонального компьютера», «Преобразование информации в компьютере», «Информационные сети и передача информации», «Модели основных устройств ИК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 для уче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ная доска для письма фломастером с магнитной поверхностью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Шкафы для хранения  оборудования, хранения компакт-дисков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основного общего образования по информат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среднего (полного) общего образования по информат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основного общего образования по информат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информат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ие рабочие программы по информат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пособия для учителя (рекомендации к проведению урок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информатике для основной школ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для базового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профильного обу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и для базового обучения с учетом профиля (гуманитарный, естественно-научный, технологический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по информат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ая, научно-популярная литература, периодические изд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ые пособия (энциклопедии и т.п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всем тем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лакаты:</w:t>
            </w:r>
            <w:r>
              <w:rPr>
                <w:sz w:val="20"/>
                <w:szCs w:val="20"/>
              </w:rPr>
              <w:t xml:space="preserve"> «Организация рабочего места и техника безопасности», «Архитектура компьютера», «Архитектура компьютерных сете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информатик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хемы:</w:t>
            </w:r>
            <w:r>
              <w:rPr>
                <w:sz w:val="20"/>
                <w:szCs w:val="20"/>
              </w:rPr>
              <w:t xml:space="preserve"> «Графический пользовательский интерфейс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иды информационных процессов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дставление информации (дискретизация)», «Моделирование, формализация, алгоритмизация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новные этапы разработки программ», «Системы счисления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огические операции», «Блок-схемы», «Алгоритмические конструкции», «Структуры баз данных», «Структуры веб-ресурс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(в составе системы-файловый менеджер, почтовый клиент и др.)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>tern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ая пр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-архивато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оптического распознавания текста для русского, национального и изучаемых иностранных язы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для записи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дис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редакто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ы векторной и растровой граф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просмотра статических изображ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медиа проигрывате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проведения видеомонтажа и сжатия видеофай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Web-стра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зе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управления базами данных, обеспечивающая необходимые треб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ированного проектир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ртуальные компьютерные лаборатории по основным разделам курсов математики и естественных нау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-переводчик, многоязычный электронный словар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программ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ный тренаже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ции цифровых образовательных ресурсов по различным учебным предмета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ран (на штативе или настенны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проекто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 – рабочее место учител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 – рабочее место уче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 лазерный или струйный цветной или лазерный сете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сетевого оборуд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оборудования для подключения к сети Интерн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 сДЦ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фотоаппара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а вывода/ вывода звуковой информации – микрофон, колонки и науш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ое устройство для хранения информации (флеш-память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асходные материалы: </w:t>
            </w:r>
            <w:r>
              <w:rPr>
                <w:sz w:val="20"/>
                <w:szCs w:val="20"/>
              </w:rPr>
              <w:t>бумага; картриджи для лазерного принтера или струйного цветного принтера или для копировального аппарата; диск для записи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>); спирт для протирки оборудования; фломастеры для аудиторной дос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одели: «</w:t>
            </w:r>
            <w:r>
              <w:rPr>
                <w:sz w:val="20"/>
                <w:szCs w:val="20"/>
              </w:rPr>
              <w:t>Устройство персонального компьютера», «Преобразование информации в компьютере», «Информационные сети и передача информации», «Модели основных устройств ИК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 для уче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ная доска для письма фломастером с магнитной поверхностью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Шкафы для хранения  оборудования, хранения компакт-диск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федеральная программа по иностранному язы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географические на иностранном я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выдающихся деятелей истории и культуры России и стран изучаем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таблиц демонстрационных по иностранн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лова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и стран изучаем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настольный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столик для мобильного цифрового про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к потолку для стационарного цифрового про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ст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цветной формата А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фильтр-удли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сы по иностранн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по иностранному язы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озаписи на иностранном я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по иностранн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и, банки заданий ЕГЭ по иностранн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и для аудиовизуальных сред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ив для карт и таблиц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географические на иностранном я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выдающихся деятелей истории и культуры России и стран изучаем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таблиц демонстрационных по иностранн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лова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и стран изучаем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настольный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 штати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фильтр-удли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сы по иностранн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по иностранн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по иностранн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и, банки заданий ЕГЭ по иностранному язы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хранения карт и таб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291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"География Земли" 6-7 класс, "Просвещение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ронов В.П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ография России, 8-9 класс, "Дрофа" (</w:t>
            </w:r>
            <w:r>
              <w:rPr>
                <w:color w:val="000000"/>
                <w:sz w:val="20"/>
                <w:szCs w:val="20"/>
              </w:rPr>
              <w:t>Дронов В.П. и др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(базовый уровень), сайт Федерального центра образовательного законод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ксаковский В.П.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географические откр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 челов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 из космоса. Космический сним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пояса и области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 и металлообработка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ресурсы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оке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ая карта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и культурное наследие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и биологические рес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и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земной коры. Полезные ископ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банизация и плотность населения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и цветная металлургия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чрезвычайных природных я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 и Новая Зеландия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Европа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и Восточная Азия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 Азия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Западная Азия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 Азия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мерика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 и Новая Зеландия. Комплексн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рктида. Комплексн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. Комплексн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я. Комплексн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. Комплексн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мерика. Комплексн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й океан. Комплексн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 и Океания. Полит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. Полит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. Полит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. Полит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мерика. Полит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 и Океания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я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 Америка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мерика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тика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нтический океан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йский океан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й океан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ромышленный комплекс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карт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ресурсы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и пищевая промышленность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и целлюлозно-бумажная промышленность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 и металлообработк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ая карт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России и биологические рес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сопредельные государства. Полит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з космоса. Космический сним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ая карт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ка и минеральные ресурсы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ая промышленность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округ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и нефтехимическая промышленность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и цветная металлург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и нефтехимическая промышленность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и цветная металлург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Сибирь и Дальний Восток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й Север и Северо-Запад  России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й Юг России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Сибирь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ье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оссия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Сибирь и Дальний Восток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Сибирь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ье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оссия. Северо-Западная и Северная Россия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 Россия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учебных топографических к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ы таблиц демонстрационных по географ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ученых-географов и путешеств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опографических инструментов уч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чики для использования в системе цифрового измерения и цифровой обработки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измерения относительной влажности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измерения количества осад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атмосферного д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направления и силы ветра (анемомет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измерения темпера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тор данных с измерительным интерфейсом для датч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й растений природных зон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– шкала твердости Мо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горных пород и минер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полезных ископаемых различных ти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 Земли политический демонстра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 Земли физический демонстра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 Земли физический лаборат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Солнеч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лу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ый настольный компьют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столик для мобильного цифрового проект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к потолку для стационарного цифрового проект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сте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цветной формата А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скан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фильтр-удлин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есперебойного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геоинформационная система (ГИ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методические комплекты по географ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ые образовательные ресурсы по географ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ики по географ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и, банки заданий ЕГЭ по ге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космических сним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 портретов ученых-географов и путешественник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географические откр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 челов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 из космоса. Космический сним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пояса и области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ресурсы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оке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ая карта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и биологические рес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земной коры. Полезные ископ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банизация и плотность населения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и цветная металлургия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чрезвычайных природных я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 и Новая Зеландия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Европа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и Восточная Азия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 Азия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Западная Азия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 Азия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мерика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 и Новая Зеландия. Комплексн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рктида. Комплексн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. Комплексн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я. Комплексн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. Комплексн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мерика. Комплексн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й океан. Комплексн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 и Океания. Полит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. Полит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. Полит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. Полит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мерика. Полит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 и Океания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я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 Америка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мерика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тика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нтический океан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йский океан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й океан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ромышленный комплекс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карт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ресурсы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ая карт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России и биологические рес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сопредельные государства. Полит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ая карт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ка и минеральные ресурсы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ая промышленность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округ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и нефтехимическая промышленность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и цветная металлург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Сибирь и Дальний Восток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й Север и Северо-Запад  России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й Юг России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Сибирь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ье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оссия. Социально-эконом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Сибирь и Дальний Восток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Сибирь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ье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оссия. Северо-Западная и Северная Россия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 Россия. Физ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ы таблиц демонстрационных по географ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ученых-географов и путешеств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атмосферного д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направления и силы ветра (анемомет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измерения темп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й растений природных зон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горных пород и минер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полезных ископаемых различных ти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 Земли политический демонстра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 Земли физический демонстра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Солнеч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лу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ый настольный компьют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 штати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лазер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фильтр-удлин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есперебойного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методические комплекты по географ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ики по географ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и, банки заданий ЕГЭ по ге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 портретов ученых-географов и путешествен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физи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Перышкин А.В., Гутник Е.М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физике. –М: Просв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енденштейн Л.Э., Дик Ю.И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Щит для электроснабжения лабораторных столов напряжением 36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</w:t>
            </w:r>
            <w:r>
              <w:rPr>
                <w:sz w:val="20"/>
                <w:szCs w:val="20"/>
              </w:rPr>
              <w:t xml:space="preserve"> 42 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лы лабораторные электрифицированные (36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</w:t>
            </w:r>
            <w:r>
              <w:rPr>
                <w:sz w:val="20"/>
                <w:szCs w:val="20"/>
              </w:rPr>
              <w:t xml:space="preserve"> 42 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ки для хранения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стоянного и переменного тока (4 В, 2 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йный источник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учебные с гир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ы измерительные (мензур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по меха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по молекулярной физике и термодинам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по электричест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по оп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ы лабораторные  1 Н, 4 Н (5 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оба дугообразные (А, Б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оба прям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рузов по меха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пружин с различной жестк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тел равного объема и равной м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изучения движения тел по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изучения прямолинейного движения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-линей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ометры лаборатор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изучению преобразования энергии, работы и мощ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мет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тел по калоримет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исследования изопроцессов в газах (А, Б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веществ для исследования плавления и отверде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полосовой рез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тели электриче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ы лабораторные с пределом измерения 2А для измерения в цепях постоян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ы лабораторные с пределом измерения 6В для измерения в</w:t>
              <w:br/>
              <w:t>цепях постоян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 – мо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и замыкания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проводов соедин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ямых и дугообразных магни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ампермет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тры цифров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электролиз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резисторов проволоч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оме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наблюдения зависимости сопротивления металлов от темп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конструктор для сборки радиоприем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статы ползунков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 высокоомная на колодке для измерения удельного сопроти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светители с колпа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ы разборные с дета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ы разборные с дета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ы разборные с дета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ы разборные с дета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ы разборные с дета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ы разборные с дета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ы разборные с дета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модель двигателя-генера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по изучению возобновляемых источников энер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ы со щел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е зерка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ин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измерения длины световой волны с набором дифракционных реше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ифракционных реше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света с линейчатым спект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зажигания спектральных трубок с набором тру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скоп лаборатор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фотографий треков заряженных частиц (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ме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техниче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низкой част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итания для практику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электроизмерительных приборов постоян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электроизмерительных приборов перемен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 механике для практикума (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машин и механ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исследования уравнения Клайперона-Менделеева и изопроце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изучения деформации растя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 давления и темп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практикума по электродинам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ый для исследования принципов радиопередачи и радиопри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-генератор и измерение его КП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изучения тока в вакууме и наблюдения движения электронов в электрическом и магнитном пол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разбор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измерения индукции магнитного поля Зем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 переменного и постоянного магнитного п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конструкт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скоп двухтруб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изучения внешнего фотоэффекта и измерения постоянной Планка (Н)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Щит для электроснабжения лабораторных столов напряжением 36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</w:t>
            </w:r>
            <w:r>
              <w:rPr>
                <w:sz w:val="20"/>
                <w:szCs w:val="20"/>
              </w:rPr>
              <w:t xml:space="preserve"> 42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ки для хранения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стоянного и переменного тока (4 В, 2 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учебные с гир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ы измерительные (мензур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по меха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по молекулярной физике и термодинам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по электричест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по оп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ы лабораторные  1 Н, 4 Н (5 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оба дугообразные (А, Б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оба прям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рузов по меха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тел равного объема и равной м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изучения движения тел по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изучения прямолинейного движения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-линей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ометры лаборатор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мет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исследования изопроцессов в газах (А, Б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ы лабораторные с пределом измерения 2А для измерения в цепях постоян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ы лабораторные с пределом измерения 6В для измерения в</w:t>
              <w:br/>
              <w:t>цепях постоян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 – мо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и замыкания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проводов соедин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ямых и дугообразных магни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ампермет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электролиз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резисторов проволоч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оме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статы ползунков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 высокоомная на колодке для измерения удельного сопроти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светители с колпа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модель двигателя-генера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ы со щел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е зерка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ин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измерения длины световой волны с набором дифракционных реше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ифракционных реше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ме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техниче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низкой част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итания для практику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электроизмерительных приборов постоян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электроизмерительных приборов перемен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исследования уравнения Клайперона-Менделеева и изопроце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изучения деформации растя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практикума по электродинам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ый для исследования принципов радиопередачи и радиопри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скоп двухтруб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изучения внешнего фотоэффекта и измерения постоянной Планка (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электронные лаборатор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электроснабжения КЭС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настольный 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к потолку для стационарного цифрового про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курса химии для 8-11 классов </w:t>
            </w:r>
            <w:r>
              <w:rPr>
                <w:color w:val="000000"/>
                <w:sz w:val="18"/>
                <w:szCs w:val="18"/>
              </w:rPr>
              <w:t>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Гара Н.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урса химии для 8-11 классов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абриелян </w:t>
            </w:r>
            <w:r>
              <w:rPr>
                <w:color w:val="000000"/>
                <w:sz w:val="20"/>
                <w:szCs w:val="20"/>
              </w:rPr>
              <w:t xml:space="preserve"> О.С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ротивопожарного инвентаря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ермометров химических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 электрическая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и подъемные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для пробирок комбинированны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для пробирок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лабораторный химически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демонстрационны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тигельные (набор)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медицинская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и для демонстрационной химической посуды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и для мытья посуды(набор)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льник (или надфиль) трехгранны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защитные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резиновые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защитны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учебные с разновесами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получения галоидоалканов (лабораторный)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овка лабораторная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с крышко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етка с оливо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а делительная цилиндрическая, 100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а простая для сухих веществ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а простая конусообразная, 100 мм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 для жидкости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льница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коническая, 1000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коническая, 250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коническая, 500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круглодонная, 50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мерная, 100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мерная, 1000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мерная, 500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мерная, 250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плоскодонная, 250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плоскодонная, 500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плоскодонная, 50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одноходово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№ 2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№ 3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для сжигания веществ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– дозатор № 1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суды и принадлежностей для работы с малым количеством веществ (микролаборатория)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теклянных трубок комбинированны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стеклянные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тка с делениями, 10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тка с делениями, 25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тка с одной отметко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для капельного анализа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градуированная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химическая, 16 мм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демонстрационные, 21 мм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из темного стекла, 250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 высокий с носиком, 25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 высокий с носиком, 100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 низкий  с носиком, 250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ка с пестиком № 5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урка, 100 м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ша 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рительная № 5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ь фарфоровый № 2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икатор без крана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ая кислота (плотность 1,42)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рованный уголь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 металлический (гранулы)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 металлический (стружка)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я гидроокись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 азотнокислый девятиводны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я окись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 сернокислый восемнадцативодны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 хлористый шестиводны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окалиевые квасцы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25-процентный водны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ний  углекислы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ний фосфорнокислый однозамещенны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ний фосфорнокислый двухзамещенны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ний фосфорнокислый трехзамещенный трехводны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ний роданисты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ний сернокислы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ний хлористы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лин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лин сернокислы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онит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я гидроокись восьмиводная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й азотнокислы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й хлористый двухводны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м (в ампулах по 5 г)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лакмусовая нейтральная (книжки или тубусы)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универсальная (книжки или тубусы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фенолфталеиновая (книжки или тубусы))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елин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 хлопчатобумажная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т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за. 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ерин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хлорэтан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этиловый эфир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(II) сернокислое семиводное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(II) сернисто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 (III) гидроокис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 (III) окис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(III) сернокисло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(III) хлорное шестиводно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(опилк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восстановленное (порошок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сть натронн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универсальн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д кристаллическ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 едкое (гранул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 бромист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 углекислый кисл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 сернокислый кисл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 йодист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й углекисл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 азотнокисл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 марганцовокисл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й роданист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й сернокислы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й железистосинеродистый трехводны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 железосинеродист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 хлорист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 фосфорнокислый двухзамещенный трехводн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металлический( стружка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гидроокис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фосфорнокислый двухзамещенн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фосфорнокислый однозамещенн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углекислый (мел, мрамор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окис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сернокислый двухводн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фосфорнокислый трехзамещенн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хлористый двуводн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и восков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иони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а борн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 масля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аскорбинов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олеинов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а стеаринов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щавелев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 водорастворим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моид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 металлический (порошок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 металлический (стружка или лент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я окис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й сернокислый семиводн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й хлористый шестиводн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ца (IV) окись  (порошок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 (II) гидроокис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ь  (II) углекислая основн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 (II) окись (гранул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 (II) окись (порошок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 (II) сернокислая  безвод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 (II) сернокислая  пятивод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  (II)  хлорная двухвод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 металлическая (в наборе проволока, пластин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овый оранжев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иная кисл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 едкий (гранул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й металлический (плавлены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й уксуснокисл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й бромист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 углекислый кисл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 фосфорнокислый двухзамещенн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 сернокислый кисл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 фосфорнокислый однозамещенн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 углекисл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 углекислый  десятиводн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 кремнекислый девятиводн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 азотнокисл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й сернокислый  безвод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й сернокислый  десятивод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 сернистокисл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 фторист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 хлорист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 (сыра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фосфорная кисл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фи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ь водорода (пергидрол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кварцевый (силикагел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ки корковые разных размер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ки резиновые разных диаметр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з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 азотнокисло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ая кислота (плотность 1,84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ая кисл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ая кислота (плотность 1,19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 (этано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 этилов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и резиновые или силиконовые диаметром 14 м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и резиновые или силиконовые наружные диаметром от 3 до 12 м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и стеклянные диаметром от 3 до 15 м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род четыреххлорист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усная кисл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фталеи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овальная бума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бумажные зольные, размер 4,5 с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бумажные зольные, размер 9 с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н 40-процент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сфор красны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 (пыл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 металлический (гранулированный, без мышьяка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нка окись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нк сернокислый семиводны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нк  хлорист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гликол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ротивопожарного инвентаря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ермометров химических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и подъемные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для пробирок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демонстрационны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тигельные (набор)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медицинская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и для мытья посуды(набор)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резиновые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получения галоидоалканов (лабораторный)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овка лабораторная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с крышко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а простая для сухих веществ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а простая конусообразная, 100 мм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коническая, 1000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коническая, 250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коническая, 500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круглодонная, 50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мерная, 1000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мерная, 500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мерная, 250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плоскодонная, 250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плоскодонная, 500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плоскодонная, 50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для сжигания веществ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– дозатор № 1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теклянных трубок комбинированны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стеклянные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тка с делениями, 10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тка с делениями, 25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тка с одной отметко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химическая, 16 мм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демонстрационные, 21 мм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из темного стекла, 250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 высокий с носиком, 25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 высокий с носиком, 100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 низкий  с носиком, 250 мл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ка с пестиком № 5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урка, 100 м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ша 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рительная № 5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ь фарфоровый № 2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ая кислота (плотность 1,42)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рованный уголь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 металлический (гранулы)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 металлический (стружка)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я гидроокись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 азотнокислый девятиводны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я окись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 сернокислый восемнадцативодны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 хлористый шестиводны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окалиевые квасцы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25-процентный водны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ний  углекислы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ний фосфорнокислый однозамещенны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ний фосфорнокислый двухзамещенны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ний фосфорнокислый трехзамещенный трехводны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ний роданисты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ний сернокислы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ний хлористы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я гидроокись восьмиводная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й азотнокислы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й хлористый двухводный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м (в ампулах по 5 г)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лакмусовая нейтральная (книжки или тубусы)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универсальная (книжки или тубусы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фенолфталеиновая (книжки или тубусы))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 хлопчатобумажная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т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ерин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 (III) гидроокис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 (III) окис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(III) сернокисло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(III) хлорное шестиводно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(опилк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восстановленное (порошок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сть натронна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универсальны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д кристаллически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 едкое (гранулы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 бромист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 углекислый кисл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 сернокислый кисл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 йодист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й углекислы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 азотнокисл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 марганцовокисл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й роданисты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й сернокислы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й железистосинеродистый трехводны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 железосинеродист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 хлорист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 фосфорнокислый двухзамещенный трехводн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гидроокис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фосфорнокислый двухзамещенн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фосфорнокислый однозамещенн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углекислый (мел, мрамор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окис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сернокислый двухводн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фосфорнокислый трехзамещенн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хлористый двуводн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и восковы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а борна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 масляна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аскорбинова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олеинова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а стеаринова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 водорастворим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моид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 металлический (порошок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 металлический (стружка или лента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я окис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й сернокислый семиводны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й хлористый шестиводны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ца (IV) окись  (порошок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 (II) гидроокис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ь  (II) углекислая основна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 (II) окись (гранулы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 (II) окись (порошок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 (II) сернокислая  безводна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 (II) сернокислая  пятиводна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  (II)  хлорная двухводна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 металлическая (в наборе проволока, пластины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овый оранжев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иная кисло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 едкий (гранулы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й металлический (плавленый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й уксуснокисл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й бромист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 углекислый кислы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 фосфорнокислый двухзамещенны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 сернокислый кислы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 фосфорнокислый однозамещенны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 углекислы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 углекислый  десятиводны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 кремнекислый девятиводны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 азотнокислы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й сернокислый  безводн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й сернокислый  десятиводн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 сернистокислы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 фтористы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 хлористы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 (сыра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фосфорная кисло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фин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ь водорода (пергидрол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ки корковые разных размеро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ки резиновые разных диаметро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з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ая кислота (плотность 1,84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ая кисло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ая кислота (плотность 1,19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 этилов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и резиновые или силиконовые наружные диаметром от 3 до 12 м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и стеклянные диаметром от 3 до 15 м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род четыреххлористы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усная кисло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фталеин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овальная бумаг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бумажные зольные, размер 4,5 с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бумажные зольные, размер 9 с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н 40-процентн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 (пыл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 металлический (гранулированный, без мышьяка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нк сернокислый семиводны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нк  хлорист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настольный 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лаборатория для химического экспери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электронные лаборатор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электронны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5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ст. И.Н. Пономарева и д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в основной школе: Программы./ – М.: Вентана-Граф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ст. И.Н. Пономарева и д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иология: Программы: 10-11 классы/– М.: Вентана-Гра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ред. И.Н. Пономарево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лабораторный (светово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суды и принадлежностей для опытов по би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риспособлений для проведения исслед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"Виды защитных окрасок у насекомых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"Формы сохранности ископаемых растений и животных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икропрепаратов по общей биологии (базовы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икропрепаратов по зоологии (базовы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икропрепаратов по разделу «Человек» (базовы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икропрепаратов по ботанике (базовы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ДН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торса человека объем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уляжей палеонтологических находок, связанных с происхождением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уляжей палеонтологических находок, связанных с происхожде-нием человека.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3025" w:leader="none"/>
                <w:tab w:val="left" w:pos="5678" w:leader="none"/>
                <w:tab w:val="left" w:pos="9856" w:leader="none"/>
                <w:tab w:val="left" w:pos="14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ископаемых форм животных.</w:t>
              <w:tab/>
              <w:tab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цифр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суды и принадлежностей для опытов по би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икропрепаратов по общей биологии (базовы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икропрепаратов по зоологии (базовы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икропрепаратов по разделу «Человек» (базовы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икропрепаратов по ботанике (базовы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человека разбор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ДНК.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3025" w:leader="none"/>
                <w:tab w:val="left" w:pos="5678" w:leader="none"/>
                <w:tab w:val="left" w:pos="9856" w:leader="none"/>
                <w:tab w:val="left" w:pos="14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торса человека объемная. 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3025" w:leader="none"/>
                <w:tab w:val="left" w:pos="5678" w:leader="none"/>
                <w:tab w:val="left" w:pos="9856" w:leader="none"/>
                <w:tab w:val="left" w:pos="14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клетки живот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клетки рас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уляжей палеонтологических находок, связанных с происхождением человека.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3025" w:leader="none"/>
                <w:tab w:val="left" w:pos="5678" w:leader="none"/>
                <w:tab w:val="left" w:pos="9856" w:leader="none"/>
                <w:tab w:val="left" w:pos="14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лаборатория по биологии.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3025" w:leader="none"/>
                <w:tab w:val="left" w:pos="5678" w:leader="none"/>
                <w:tab w:val="left" w:pos="9856" w:leader="none"/>
                <w:tab w:val="left" w:pos="14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настольный 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.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3025" w:leader="none"/>
                <w:tab w:val="left" w:pos="5678" w:leader="none"/>
                <w:tab w:val="left" w:pos="9856" w:leader="none"/>
                <w:tab w:val="left" w:pos="14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к потолку для стационарного цифрового проектора.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3025" w:leader="none"/>
                <w:tab w:val="left" w:pos="5678" w:leader="none"/>
                <w:tab w:val="left" w:pos="9856" w:leader="none"/>
                <w:tab w:val="left" w:pos="14142" w:leader="none"/>
              </w:tabs>
              <w:rPr/>
            </w:pPr>
            <w:r>
              <w:rPr>
                <w:sz w:val="20"/>
                <w:szCs w:val="20"/>
              </w:rPr>
              <w:t>Таблицы «Биология. 5-11 классы»</w:t>
              <w:tab/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5-11- М.: Просв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Под 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 Хотунцева, В.Д.Симоненк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основного общего образования по техн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среднего (полного) общего образования по технологии (базовый уровень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основного общего образования по техн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на базовом уровне по техн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программы по направлениям техн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и по технологии для 5, 6, 7, 8, 9, 10, 11 клас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и для начального профессиона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  для 5, 6, 7, 8, 9 клас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дидактические материалы по всем разделам каждого направления технологической подготовки уча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популярная и техническая литература по темам учебной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материалы (ГОСТы, ОСТы, ЕТКС и т.д.) по разделам технологической подгот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пособия по разделам и темам програ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пособия для учителя (рекомендации к проведению уроков)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Методические рекомендации по оборудованию кабинетов и мастерск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ы (плакаты) по  безопасности труда ко всем разделам технологической подготов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ы (плакаты) по  основным темам всех разделов каждого направления технологической подготовки уча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аточные дидактические материалы по темам всех разделов каждого направления технологической подготовки уча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аточные контрольные задания. Портреты выдающихся деятелей науки и техн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каты и таблицы по профессиональному самоопределению в сфере материального производства и сфере услу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медийные моделирующие и обучающие программы, электронные учебники по основным разделам техн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ки и базы данных по основным разделам техн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ет-ресурсы по основным разделам техн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фильмы по основным разделам и темам програ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ы-фолии и транспоранты-фолии по основным темам разделов програ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ы диапозитивов (слайдов) по различным темам и разделам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спозиционный экран</w:t>
            </w:r>
            <w:r>
              <w:rPr>
                <w:sz w:val="20"/>
                <w:szCs w:val="20"/>
              </w:rPr>
              <w:t xml:space="preserve"> на штативе или навес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магнитофон (видеоплейер)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левизор с универсальной подставк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фотоаппара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ый  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опрое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рое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еле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защит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 столярный в комплек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для выпиливания лобзиком Набор столярных инструментов школь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кторы для моделирования простых машин и механизмов Конструкторы для моделирования технологических машин и механиз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ы сверл  по дереву и метал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выжиг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струментов для резьбы по дерев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оры контрольно-измерительных и разметочных инструментов по дереву и метал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сло поворо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бцина металл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стак слесарный в комплек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лесарных инструментов шк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апильников шко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ор резьбонарезного инструмента Набор обжимок, поддержек, натяжек для клеп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ницы по металлу рычаж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муфе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пособление гибочное для работы с листовым  метал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вальня 30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инструменты и оборудование для заточки инструм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инструменты и оборудование для сверления отверстий Электроинструменты и оборудование для точения заготовок из дерева и метал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инструменты и оборудование для фрезерования заготовок из дерева и метал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инструменты и оборудование для шлифования поверхностей Электроинструменты и оборудование для заготовки материалов (роспуск, фуг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й электрощи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о защитного отключения электро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стной венти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инструментов для санитарно- технических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инструментов для ремонтно-отделочных раб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вспомогательного оборудования для ремонтно- отделочных раб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технические установочные издел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бытовых приборов и оборудования для ухода за жилищем, одеждой и обув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к ткацкий уч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кен 44 размера (учебный, раздвижно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рабочий универсальный Машина швейная бытовая универс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л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оборудования и приспособлений для влажно-тепловой обработ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инструментов и приспособлений для ручных швейных раб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инструментов и приспособлений для выш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для вязания крючком Комплект для вязания на спица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шаблонов швейных изделий в М 1:4 для моделир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приспособлений для раскроя косых бе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санитарно-гигиенического оборудования для швейной масте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лоны стилизованной фигур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ор измерительных инструментов для работы с тканя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итарно-гигиеническое оборудование кухни и столовой Фильтр для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СВ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настоль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кухонного оборудования на бригаду (мойка, плита, рабочий стол, шкаф, сушка для посу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кухонного электрообору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инструментов и приспособлений для механической обработки прод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кухонной посуды для тепловой обработки пищевых продук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ор инструментов и приспособлений для тепловой обработки пищевых продук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инструментов для разделки рыб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инструментов для разделки мя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рубка (электромясорубка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инструментов и приспособлений для разделки т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азделочных до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мисок эмалирован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столовой посуды из нержавеющей ст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з сто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з чай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оборудования и приспособлений для сервировки ст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комплект электроизмерительных приборов Демонстрационный комплект радиоизмерительных приборов Демонстрационный комплект источников пит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монстрационные комплекты электроустановочных изделий Демонстрационный комплект радиотехнических деталей Демонстрационный комплект электротехнических материалов Демонстрационный комплект проводов и кабел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электроснабжения Лабораторный комплект электроизмерительных приборов Лабораторный комплект радиоизмерительных приборов Лабораторный набор электроустановочных изделий Конструктор для моделирования источников получения электрической энер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ктор для сборки электрических цеп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ктор для моделирования подключения коллекторного электродвигателя, средств управления и защи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ктор для сборки моделей простых электронных устройств Ученический набор инструментов для выполнения электротехническ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а соединитель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удиторная доска с магнитной поверхностью и набором приспособлений для крепления плакатов и табли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й ст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ционные шкафы (стеллажи) для хранения инструментов, приборов, дета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и для хранения таблиц и плак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и для аудиовизуальных средств (слайдов, кассет и др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пециализированное место учителя</w:t>
            </w:r>
            <w:r>
              <w:rPr>
                <w:color w:val="000000"/>
                <w:sz w:val="20"/>
                <w:szCs w:val="20"/>
              </w:rPr>
              <w:t xml:space="preserve"> Штатив для плакатов и табли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нические лабораторные столы 2-х местные с комплектом стул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электрических машин Комплект моделей механизмов и пере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 для анализа форм деталей Модели для демонстрации образования аксонометрических проек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образования сечений и разре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разъемных соедин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аточные модели деталей по различным разделам технологии Коллекции изучаемых материалов Расходные материалы (пиломатериалы, фанера, красители, метизные изделия, шкурка, металлопрокат, ножовочные полотна, пилки для лобзика, материалы для ремонтно-отделочных работ, бумага фильтровальная и т.д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т образцов материалов и изделий для санитарно-технических рабо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т образцов материалов  для ремонтно-отделочных раб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 и игрушки, развивающие пространственное вообра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игрушки, развивающие техническое мыш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игрушки, развивающие образное мыш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основного общего образования по техн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среднего (полного) общего образования по технологии (базовый уровень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основного общего образования по техн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на базовом уровне по техн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программы по направлениям техн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и по технологии для 5, 6, 7, 8, 9, 10, 11 клас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и для начального профессиона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  для 5, 6, 7, 8, 9 клас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дидактические материалы по всем разделам каждого направления технологической подготовки уча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популярная и техническая литература по темам учебной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материалы (ГОСТы, ОСТы, ЕТКС и т.д.) по разделам технологической подгот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пособия по разделам и темам програ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пособия для учителя (рекомендации к проведению уроков)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Методические рекомендации по оборудованию кабинетов и мастерск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ы (плакаты) по  безопасности труда ко всем разделам технологической подготов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ы (плакаты) по  основным темам всех разделов каждого направления технологической подготовки уча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аточные дидактические материалы по темам всех разделов каждого направления технологической подготовки уча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аточные контрольные задания. Портреты выдающихся деятелей науки и техни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ран</w:t>
            </w:r>
            <w:r>
              <w:rPr>
                <w:sz w:val="20"/>
                <w:szCs w:val="20"/>
              </w:rPr>
              <w:t xml:space="preserve"> на штатив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фотоаппара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ый настольный 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защит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 столярный в комплек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для выпиливания лобзи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столярных инструментов школь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ы сверл  по дереву и метал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выжиг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струментов для резьбы по дерев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оры контрольно-измерительных и разметочных инструментов по дереву и метал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сло поворо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бцина металл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стак слесарный в комплек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лесарных инструментов шк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апильников шко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ор резьбонарезного инструмента Набор обжимок, поддержек, натяжек для клеп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ницы по металлу рычаж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инструменты и оборудование для заточки инструм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инструменты и оборудование для сверления отверстий Электроинструменты и оборудование для точения заготовок из дерева и метал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инструменты и оборудование для фрезерования заготовок из дерева и метал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инструменты и оборудование для шлифования поверхностей Электроинструменты и оборудование для заготовки материалов (роспуск, фуг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электрощ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о защитного отключения электро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стной венти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кен 44 размера (учебный, раздвижн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рабочий универс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а швей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л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оборудования и приспособлений для влажно-тепловой обработ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инструментов и приспособлений для ручных швейных раб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инструментов и приспособлений для выш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вязания крючком Комплект для вязания на спиц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шаблонов швейных изделий в М 1:4 для моделир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приспособлений для раскроя косых бе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ор измерительных инструментов для работы с тканя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итарно-гигиеническое оборудование кухни и стол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СВ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настоль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кухонного оборудования на бригаду (мойка, плита, рабочий стол, шкаф, сушка для посу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кухонного электрообору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инструментов и приспособлений для механической обработки прод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кухонной посуды для тепловой обработки пищевых продук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ор инструментов и приспособлений для тепловой обработки пищевых продук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инструментов для разделки рыб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инструментов для разделки мя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кухо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инструментов и приспособлений для разделки т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азделочных до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мисок эмалиров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з сто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з чай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оборудования и приспособлений для сервировки сто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ционные шкафы (стеллажи) для хранения инструментов, приборов, дета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и для хранения таблиц и плака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пециализированное место учителя</w:t>
            </w:r>
            <w:r>
              <w:rPr>
                <w:color w:val="000000"/>
                <w:sz w:val="20"/>
                <w:szCs w:val="20"/>
              </w:rPr>
              <w:t xml:space="preserve"> Штатив для плакатов и табли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нические лабораторные столы 2-х местные с комплектом стулье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аточные модели деталей по различным разделам технологии Коллекции изучаемых материалов Расходные материалы (пиломатериалы, фанера, красители, метизные изделия, шкурка, металлопрокат, ножовочные полотна, пилки для лобзика, материалы для ремонтно-отделочных работ, бумага фильтровальная и т.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 и игрушки, развивающие пространственное вообра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игрушки, развивающие техническое мыш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игрушки, развивающие образн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авто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енаж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по правилам дорожного дви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программа физического воспитания учащихся 1-11 классов, - М. Просвещ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ях В.И., Зданевич А.А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10-11 классы. Профильный  уровень – М., Прос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 П. Матвее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занятий по общей физической подгото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занятий гимнасти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занятий легкой атлети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занятий подвижными с элементами спортивн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занятий по лыжной подгото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ь для развития физических ка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контроля и оценки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занятий гимнастик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занятий по общей физической подгото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занятий гимнасти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занятий легкой атлети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занятий подвижными с элементами спортивн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занятий по лыжной подгото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ь для развития физических ка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занятий гимнасти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Велоэргоме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Спорткомплек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сти –М.,Прос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ирнов А.Т. и др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ринадлежностей для оказания первой медицин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ринадлежностей, обеспечивающий безопасное пребывание человека в природных услов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шин складных средний (для руки и ног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 дет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 взрос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йсковой защитный плащ Массогабаритный макет автомата Калаш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радиационной разве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химической разве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таблиц демонстрационных по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тивный компьютер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евой фильтр-удлин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ш-пам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для компьютера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ты по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записи по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ые материалы по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тестовых заданий по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рке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ринадлежностей для оказания первой медицин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ринадлежностей, обеспечивающий безопасное пребывание человека в природных услов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шин складных средний (для руки и ног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г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йсковой защитный плащ Массогабаритный макет автомата Калаш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таблиц демонстрационных по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компьютер наст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евой фильтр-удлин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ш-пам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ты по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записи по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ые материалы по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тестовых заданий по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зобразительное искусство и художественный труд", "Просвещение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Под ред. Неменский Б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зобразительному искус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(авторские) программы по изобразительному искус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ты к программе, выбранной в качестве основной для проведения уроков изобразительного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по изобразительному искус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(рекомендации к проведению уроков изобразительного искус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журналы по искус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и литературных произведений к урокам изобразительного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и по искусству, справочные пособия (по одной каждого наимен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ы по искус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о художниках и художественных музе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по стилям изобразительного искусства и архите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искусствоведческих терм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цветоведению, перспективе, построению орнамента Таблицы по стилям архитектуры, одежды, предметов б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по правилам рисования предметов, растений, деревьев, животных, птиц,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народным промыслам, русскому костюму, декоративно-прикладному искус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раздаточный материал: карточки по художественной грамоте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ерба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фруктов (комплек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овощей (комплек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декоративно-прикладного искусства и народных промыслов Гипсовые геометрические тела Гипсовые орна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и античных г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ые гол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бовочная  г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 фигуры челов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быта (вазы, кринки, кофейники, бидоны, блюдо, самовары, подносы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пировки (ткань разной фактуры) Конструкторы (строительные конструкторы для моделирования архитектурных сооружений (из дерева, пластика,  картона) Театральные кук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берты (столы рисовальные) Настольные скульптурные станки Комплекты резцов для линогравю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 аквар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гуаше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и цветные (набор) Карандаши простые (набор ТМ, М, 2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с перь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 А3, А4 (для рисования, в том числе для акваре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цве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омасте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ые м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ш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и беличьи  № 5, 10,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и щетина № 3, 10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и для в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ки (набор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илин / г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 П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ниц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и для н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зобразительному искус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(авторские) программы по изобразительному искус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ты к программе, выбранной в качестве основной для проведения уроков изобразительного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по изобразительному искус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(рекомендации к проведению уроков изобразительного искус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журналы по искус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и литературных произведений к урокам изобразительного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и по искусству, справочные пособия (по одной каждого наимен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ы по искус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о художниках и художественных музе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по стилям изобразительного искусства и архите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искусствоведческих терм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цветоведению, перспективе, построению орнамента Таблицы по стилям архитектуры, одежды, предметов б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по правилам рисования предметов, растений, деревьев, животных, птиц,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народным промыслам, русскому костюму, декоративно-прикладному искус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раздаточный материал: карточки по художественной грамоте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ерба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фруктов (комплек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овощей (комплек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быта (вазы, кринки, кофейники, бидоны, блюдо, самовары, подносы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е кук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 аквар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гуаше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ндаши цветные (набор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и простые (набор ТМ, М, 2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с перь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 А3, А4 (для рисования, в том числе для акваре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цве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омасте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ые м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ш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и беличьи  № 5, 10,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и щетина № 3, 10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и для в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илин / г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 П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ниц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и для н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музыке "Музыка 1-8", "Просвещение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итская Е.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по музыке Рабочие (Авторские) программы по музы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естоматии с нотным материалом Сборники песен и хо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пособия (рекомендации к проведению уроков музы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ие журналы по искусству Учебно-методические комплекты к программе по музыке, выбранной в качестве основной для проведения уроков музы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по музы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/ творческие тетради /</w:t>
              <w:br/>
              <w:t>блокн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о музыке и музыкант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популярная литература по искус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пособия,</w:t>
              <w:br/>
              <w:t xml:space="preserve">энциклопедии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u w:val="single"/>
              </w:rPr>
              <w:t xml:space="preserve">Таблицы: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нотные примеры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признаки характера звуч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едства музыкальной выразительности</w:t>
            </w:r>
          </w:p>
          <w:p>
            <w:pPr>
              <w:pStyle w:val="2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хемы: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асположение инструментов и оркестровых групп в различных видах оркестров;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сположение партий в хо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афические партитуры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анспарант: нотный и поэтический текст Гимна Ро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треты компози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исполни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ласы музыкальных инструм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м материалом, составленным в соответствии с тематическими линиями учебной 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чки с признаками характера звуч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чки с обозначением выразительных возможностей различных музыкальных средств Карточки с обозначением исполнительских средств вырази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е кук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ые обучающие </w:t>
              <w:br/>
              <w:t xml:space="preserve">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чебн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ронные библиотеки </w:t>
              <w:br/>
              <w:t>по искусств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ровые компьютерные </w:t>
              <w:br/>
              <w:t xml:space="preserve">программы по музыкальной </w:t>
              <w:br/>
              <w:t>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/ DVD-проигрыв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 со звуковой карт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визор с универсальной подстав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ое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ран (на штативе или навесно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озаписи и </w:t>
              <w:br/>
              <w:t>фонохрестоматии по музыке Видеофильмы, посвященные творчеству выдающихся отечественных и зарубежных композито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фильмы с записью фрагментов из оперных спектак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фильмы с записью фрагментов из балетных спектак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фильмы с записью выступлений выдающихся отечественных и зарубежных певц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фильмы с записью известных хоровых коллектив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фильмы с записью известных оркестровых коллектив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фильмы с записью фрагментов из мюзик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(диапозитивы)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изведения пластических искусств различных исторических стилей и направл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скизы декораций к музыкально-театральным спектаклям (иллюстрации к литературным первоисточникам музыкальных произведений)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отный и поэтический текст песен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– </w:t>
            </w:r>
            <w:r>
              <w:rPr/>
              <w:t>изображения музыкантов, играющих на различных инструмент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тографии и репродукции картин крупнейших центров мировой музыкальной куль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ые инструмен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 (пианино, роя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ян /аккорде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ип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т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шный синтез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ие клавишные </w:t>
              <w:br/>
              <w:t>синтезато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детских музыкальных инстр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блок-флей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локеншпиль /колокольч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бу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бараб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еуго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умб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маракас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астаньет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металлофо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силоф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родные инструмен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вистуль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еревянные лож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рещотки  и др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ирижерская палоч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ная доска с магнитной поверхностью, и приспособлений для крепления таблиц, репродукций Комплект знаков нотного письма (на магнитной основе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ные материа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отная бум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цветные фломаст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цветные мел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звуковоспроизводящей аппаратуры (микрофоны, усилители звука, динам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 для эстрадного ансамбля</w:t>
            </w:r>
            <w:r>
              <w:rPr>
                <w:rFonts w:cs="Arial"/>
                <w:sz w:val="20"/>
                <w:szCs w:val="20"/>
              </w:rPr>
              <w:tab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по музыке Рабочие (Авторские) программы по му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песен и хо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пособия (рекомендации к проведению уроков музы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ие журналы по искусству Учебно-методические комплекты к программе по музыке, выбранной в качестве основной для проведения уроков музы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по музы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/ творческие тетради /</w:t>
              <w:br/>
              <w:t>блокн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о музыке и музыкант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популярная литература по искус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пособия,</w:t>
              <w:br/>
              <w:t xml:space="preserve">энциклопедии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u w:val="single"/>
              </w:rPr>
              <w:t xml:space="preserve">Таблицы: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нотные примеры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признаки характера звуч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едства музыкальной выразительност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анспарант: нотный и поэтический текст Гимна Ро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треты компози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исполн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е кук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/ DVD-проигрыв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ый настольный компьют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визор с универсальной подстав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 штати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записи по музык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ые инструмен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анино, бая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знаков нотного письма </w:t>
            </w:r>
            <w:r>
              <w:rPr>
                <w:i/>
                <w:iCs/>
                <w:sz w:val="20"/>
                <w:szCs w:val="20"/>
              </w:rPr>
              <w:t>Расходные материа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отная бум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цветные фломаст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цветные мел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звуковоспроизводящей аппаратуры (микрофоны, усилители звука, динам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                                                                                                С. А. Пан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9740" cy="681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9740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6:26:00Z</dcterms:created>
  <dc:creator>User</dc:creator>
  <dc:description/>
  <cp:keywords/>
  <dc:language>en-US</dc:language>
  <cp:lastModifiedBy>Ольга</cp:lastModifiedBy>
  <cp:lastPrinted>2011-08-19T15:56:00Z</cp:lastPrinted>
  <dcterms:modified xsi:type="dcterms:W3CDTF">2011-08-19T12:22:00Z</dcterms:modified>
  <cp:revision>65</cp:revision>
  <dc:subject/>
  <dc:title/>
</cp:coreProperties>
</file>